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orm FL</w:t>
        <w:noBreakHyphen/>
        <w:t>3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230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FILE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03 123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-8255</wp:posOffset>
                      </wp:positionV>
                      <wp:extent cx="1849755" cy="182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182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erk’s St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2745" cy="17132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2745" cy="171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45.65pt;height:143.7pt;mso-wrap-distance-left:9.05pt;mso-wrap-distance-right:9.05pt;mso-wrap-distance-top:0pt;mso-wrap-distance-bottom:0pt;margin-top:-0.65pt;mso-position-vertical-relative:text;margin-left:22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rk’s Stam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2745" cy="17132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COURT OF ALBERT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1295" cy="1587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6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85pt;height:12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OF QUEEN’S BENCH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8280" cy="1587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4pt;height:12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ICIAL CENT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T LO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VINCIAL COUR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onton Provincial Cour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mith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ENT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mith</w:t>
            </w:r>
          </w:p>
        </w:tc>
      </w:tr>
      <w:tr>
        <w:trPr>
          <w:trHeight w:val="424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MENT – PARE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90"/>
      </w:tblGrid>
      <w:tr>
        <w:trPr>
          <w:trHeight w:val="73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 FOR SERVICE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 FILING THIS DOCUMEN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name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swear/affirm tha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oose on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9"/>
        <w:gridCol w:w="8406"/>
      </w:tblGrid>
      <w:tr>
        <w:trPr/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guardian of the child(ren)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am applying to be a guardian of the child(ren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My relationship to the child(ren)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father, aunt, etc.]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The other guardian(s) and I live separate and apa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I want the parenting time to be shared between the Respondent(s) and me as follow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(Complete only if applicab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ren should live with me full time, and can have weekend parenting time with the Respond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I am willing to have the following conditions placed on my parenting tim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(Complete only if applicab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I want conditions on the Respondent’s parenting time as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abstain from the use of alcohol and drugs during his parenting tim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The following decisions about the child(ren) should 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1.</w:t>
        <w:tab/>
        <w:t>shared with Respond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Applicant’s responsibility onl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Respondent’s responsibility onl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lete one for each statemen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8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47"/>
        <w:gridCol w:w="259"/>
        <w:gridCol w:w="347"/>
        <w:gridCol w:w="663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ild(ren)’s place of residence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ild(ren)’s education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ild(ren)’s extracurricular school activities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ild(ren)’s cultural upbringing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ild(ren)’s spiritual upbringing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om the child(ren) will associate with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child(ren) should work and, if so, the details of the work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consent to health-related treatment for the child(ren)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consent of a parent or guardian where required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nd respond to any notice to a parent or guardian;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l with any legal proceedings relating to the child(ren);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 a person to act on behalf of the guardian in an emergency situation or when the guardian is temporarily absent;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e any health, educational and other information that may significantly affect the child(ren);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My requests are in the child(ren)’s best interests becau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I have the following other information in support of my applic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468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orn/Affirmed before me 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date]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year]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city]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lbe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ce of the Peace or Commission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Oaths in and for the Province of Alb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Signatu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se">
    <w:name w:val="clause"/>
    <w:basedOn w:val="Normal"/>
    <w:qFormat/>
    <w:pPr>
      <w:spacing w:lineRule="atLeast" w:line="320" w:before="200" w:after="0"/>
      <w:ind w:left="1872" w:hanging="1872"/>
    </w:pPr>
    <w:rPr>
      <w:rFonts w:ascii="Times New Roman" w:hAnsi="Times New Roman" w:cs="Times New Roman"/>
      <w:sz w:val="20"/>
      <w:szCs w:val="20"/>
    </w:rPr>
  </w:style>
  <w:style w:type="paragraph" w:styleId="Heading10">
    <w:name w:val="heading"/>
    <w:basedOn w:val="Normal"/>
    <w:qFormat/>
    <w:pPr>
      <w:keepNext w:val="true"/>
      <w:spacing w:lineRule="atLeast" w:line="240" w:before="4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Section">
    <w:name w:val="section"/>
    <w:basedOn w:val="Normal"/>
    <w:qFormat/>
    <w:pPr>
      <w:spacing w:lineRule="atLeast" w:line="320" w:before="200" w:after="0"/>
      <w:ind w:left="1138" w:hanging="0"/>
    </w:pPr>
    <w:rPr>
      <w:rFonts w:ascii="Times New Roman" w:hAnsi="Times New Roman" w:cs="Times New Roman"/>
      <w:sz w:val="20"/>
      <w:szCs w:val="20"/>
    </w:rPr>
  </w:style>
  <w:style w:type="paragraph" w:styleId="Subsection1">
    <w:name w:val="subsection1"/>
    <w:basedOn w:val="Normal"/>
    <w:qFormat/>
    <w:pPr>
      <w:spacing w:lineRule="atLeast" w:line="220" w:before="200" w:after="0"/>
      <w:ind w:left="1138" w:hanging="0"/>
    </w:pPr>
    <w:rPr>
      <w:rFonts w:ascii="Times New Roman" w:hAnsi="Times New Roman" w:cs="Times New Roman"/>
      <w:sz w:val="20"/>
      <w:szCs w:val="20"/>
    </w:rPr>
  </w:style>
  <w:style w:type="paragraph" w:styleId="Section1">
    <w:name w:val="section1"/>
    <w:basedOn w:val="Normal"/>
    <w:qFormat/>
    <w:pPr>
      <w:spacing w:lineRule="atLeast" w:line="220" w:before="0" w:after="0"/>
      <w:ind w:left="1138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32:00Z</dcterms:created>
  <dc:creator>Bev Downie</dc:creator>
  <dc:description/>
  <cp:keywords/>
  <dc:language>en-US</dc:language>
  <cp:lastModifiedBy>Micia Kawulka</cp:lastModifiedBy>
  <dcterms:modified xsi:type="dcterms:W3CDTF">2022-06-06T16:36:00Z</dcterms:modified>
  <cp:revision>3</cp:revision>
  <dc:subject/>
  <dc:title/>
</cp:coreProperties>
</file>