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50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8515</wp:posOffset>
                      </wp:positionH>
                      <wp:positionV relativeFrom="paragraph">
                        <wp:posOffset>19685</wp:posOffset>
                      </wp:positionV>
                      <wp:extent cx="1506855" cy="210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210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(W1);Arial" w:hAnsi="Arial (W1);Arial" w:cs="Arial (W1)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W1);Arial" w:ascii="Arial (W1);Arial" w:hAnsi="Arial (W1);Arial"/>
                                      <w:sz w:val="18"/>
                                      <w:szCs w:val="18"/>
                                    </w:rPr>
                                    <w:t>Clerk’s 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6195" cy="13652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195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18.65pt;height:165.7pt;mso-wrap-distance-left:9.05pt;mso-wrap-distance-right:9.05pt;mso-wrap-distance-top:0pt;mso-wrap-distance-bottom:0pt;margin-top:1.55pt;mso-position-vertical-relative:text;margin-left:3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(W1);Arial" w:hAnsi="Arial (W1);Arial" w:cs="Arial (W1)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18"/>
                                <w:szCs w:val="18"/>
                              </w:rPr>
                              <w:t>Clerk’s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195" cy="13652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01 1233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T OF QUEEN’S BE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ALBE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 DEER</w:t>
            </w:r>
          </w:p>
        </w:tc>
      </w:tr>
      <w:tr>
        <w:trPr>
          <w:trHeight w:val="585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y Smith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Smith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U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D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4950"/>
      </w:tblGrid>
      <w:tr>
        <w:trPr>
          <w:trHeight w:val="116" w:hRule="atLeast"/>
        </w:trPr>
        <w:tc>
          <w:tcPr>
            <w:tcW w:w="3078" w:type="dxa"/>
            <w:vMerge w:val="restart"/>
            <w:tcBorders/>
            <w:vAlign w:val="center"/>
          </w:tcPr>
          <w:p>
            <w:pPr>
              <w:pStyle w:val="Subsection1"/>
              <w:spacing w:before="0" w:after="0"/>
              <w:ind w:left="0" w:hanging="0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t>ADDRESS FOR SERVICE AND</w:t>
            </w:r>
          </w:p>
          <w:p>
            <w:pPr>
              <w:pStyle w:val="Section1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t>CONTACT INFORMATION OF</w:t>
            </w:r>
          </w:p>
          <w:p>
            <w:pPr>
              <w:pStyle w:val="Section1"/>
              <w:ind w:left="0" w:hanging="0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t>PARTY FILING THIS DOCUMENT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14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ubsection1"/>
              <w:spacing w:before="0" w:after="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Mary Smith</w:t>
            </w:r>
          </w:p>
        </w:tc>
      </w:tr>
      <w:tr>
        <w:trPr>
          <w:trHeight w:val="114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114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ubsection1"/>
              <w:spacing w:before="0" w:after="0"/>
              <w:ind w:left="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ox 1234</w:t>
            </w:r>
          </w:p>
        </w:tc>
      </w:tr>
      <w:tr>
        <w:trPr>
          <w:trHeight w:val="114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ubsection1"/>
              <w:spacing w:before="0" w:after="0"/>
              <w:ind w:left="0" w:hanging="0"/>
              <w:rPr>
                <w:sz w:val="22"/>
                <w:szCs w:val="22"/>
                <w:lang w:val="en-CA" w:bidi="en-US"/>
              </w:rPr>
            </w:pPr>
            <w:r>
              <w:rPr>
                <w:sz w:val="22"/>
                <w:szCs w:val="22"/>
                <w:lang w:val="en-CA"/>
              </w:rPr>
              <w:t>Spruce Grove, Alberta  T7X 3A7</w:t>
            </w:r>
          </w:p>
        </w:tc>
      </w:tr>
      <w:tr>
        <w:trPr>
          <w:trHeight w:val="227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C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 w:bidi="en-US"/>
              </w:rPr>
            </w:r>
          </w:p>
        </w:tc>
        <w:tc>
          <w:tcPr>
            <w:tcW w:w="1350" w:type="dxa"/>
            <w:tcBorders/>
            <w:shd w:fill="E0E0E0" w:val="clear"/>
          </w:tcPr>
          <w:p>
            <w:pPr>
              <w:pStyle w:val="Subsection1"/>
              <w:spacing w:before="0" w:after="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4950" w:type="dxa"/>
            <w:tcBorders/>
          </w:tcPr>
          <w:p>
            <w:pPr>
              <w:pStyle w:val="Subsection1"/>
              <w:spacing w:before="0" w:after="0"/>
              <w:ind w:left="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80 . 960 . 1234</w:t>
            </w:r>
          </w:p>
        </w:tc>
      </w:tr>
      <w:tr>
        <w:trPr>
          <w:trHeight w:val="225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/>
            <w:shd w:fill="E0E0E0" w:val="clear"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/>
            <w:shd w:fill="E0E0E0" w:val="clear"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/>
            <w:shd w:fill="E0E0E0" w:val="clear"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/>
          </w:tcPr>
          <w:p>
            <w:pPr>
              <w:pStyle w:val="Subsection1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N WHICH JUDGMENT WAS GRANTED:  </w:t>
        <w:tab/>
        <w:t>July 12, 2021</w:t>
        <w:tab/>
        <w:t xml:space="preserve"> at Edmonton, Alb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JUDGE WHO GRANTED THIS JUDGMENT:  Justice Flinstone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PON THE application of the </w:t>
      </w:r>
      <w:r>
        <w:rPr>
          <w:rFonts w:cs="Times New Roman" w:ascii="Times New Roman" w:hAnsi="Times New Roman"/>
          <w:sz w:val="24"/>
        </w:rPr>
        <w:t xml:space="preserve">Applicant and of the Respondent herein; AND UPON noting the Consent of Counsel for the Applicant and the Respondent herein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GB"/>
        </w:rPr>
        <w:tab/>
        <w:t>AND UPON the Court being advised that the name and birth date of the child of the marriage is as follow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CA"/>
        </w:rPr>
        <w:t>Jane Smith, born on November 2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(the "child")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HEREBY ORDERED TH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arties shall have shared parenting time with the child, Jane Smith, on an alternating weekly basis, with the exchange to take place on Fridays after schoo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Respondent shall pay child support in the amount of $400 per month to the Applicant on the first day of every month commencing August 1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Justice of the Court of Queen’s Bench of </w:t>
        <w:tab/>
        <w:tab/>
        <w:t>Alb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keepNext w:val="true"/>
      <w:spacing w:lineRule="atLeast" w:line="240" w:before="40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ction">
    <w:name w:val="section"/>
    <w:basedOn w:val="Normal"/>
    <w:qFormat/>
    <w:pPr>
      <w:spacing w:lineRule="atLeast" w:line="320" w:before="200" w:after="0"/>
      <w:ind w:left="113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section1">
    <w:name w:val="subsection1"/>
    <w:basedOn w:val="Normal"/>
    <w:qFormat/>
    <w:pPr>
      <w:spacing w:lineRule="atLeast" w:line="220" w:before="200" w:after="0"/>
      <w:ind w:left="113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ction1">
    <w:name w:val="section1"/>
    <w:basedOn w:val="Normal"/>
    <w:qFormat/>
    <w:pPr>
      <w:spacing w:lineRule="atLeast" w:line="220" w:before="0" w:after="0"/>
      <w:ind w:left="113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05:00Z</dcterms:created>
  <dc:creator>Bev Downie</dc:creator>
  <dc:description/>
  <cp:keywords/>
  <dc:language>en-US</dc:language>
  <cp:lastModifiedBy>Micia Kawulka</cp:lastModifiedBy>
  <cp:lastPrinted>2015-02-09T14:40:00Z</cp:lastPrinted>
  <dcterms:modified xsi:type="dcterms:W3CDTF">2022-06-06T17:05:00Z</dcterms:modified>
  <cp:revision>2</cp:revision>
  <dc:subject/>
  <dc:title/>
</cp:coreProperties>
</file>